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4.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W.B p.68 ex.1.читать,переводить,выбрать правильное слово в тексте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ex.2 выполнить задание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W.B p.107 знать правило употребления Defining relative clauses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6.11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. B p. 70 ex. 2 читать, переводить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х. 3 повторить правило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2:00Z</dcterms:created>
  <dc:creator>sepsh</dc:creator>
  <dc:description/>
  <cp:keywords/>
  <dc:language>en-US</dc:language>
  <cp:lastModifiedBy>Asus</cp:lastModifiedBy>
  <cp:lastPrinted>2020-11-02T16:32:00Z</cp:lastPrinted>
  <dcterms:modified xsi:type="dcterms:W3CDTF">2020-11-03T19:02:00Z</dcterms:modified>
  <cp:revision>2</cp:revision>
  <dc:subject/>
  <dc:title>Начальнику управління освіти</dc:title>
</cp:coreProperties>
</file>